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потання про надання дозволів на розробку проектів землеустрою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>термін виконання з 12.08.2020 по 18.08.202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2"/>
        <w:gridCol w:w="1774"/>
      </w:tblGrid>
      <w:tr>
        <w:trPr>
          <w:trHeight w:val="6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Реєстраційні атрибути документа 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еєстрації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ата реєстрації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507/0/25-2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508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509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Г-1651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51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Ш-16513/0/25-2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514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-1651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-16516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-1651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Ш-16518/0/25-2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Ш-1652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Ш-1652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Ш-1652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О-1652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Ч-16524/0/25-2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52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Ч-16526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52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А-16528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529/0/25-2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53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53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Ш-1653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653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534/0/25-2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Г-1653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536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Ш-1653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538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539/0/25-2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54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54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654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-1654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6544/0/25-2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54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546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654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548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Г-16549/0/25-2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В-1655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В-1655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55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55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558/0/25-2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Х-1656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6574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657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Г-1657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Я-16578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Ч-16579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Р-1658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58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58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Г-1658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Ч-16584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Я-1658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О-16586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-1658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Б-16588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-16589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Б-1659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Б-1659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Р-1659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59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Х-16594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Х-1659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Ш-16596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Р-1660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В-1660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В-1660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Ш-16604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60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Ш-16606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-1660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-16608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6609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Г-1661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661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61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61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Є-16614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-1661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Т-16616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-1661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Н-16618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Т-16619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Т-1662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-1662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-1662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-1662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-16624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63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63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Г-1663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Б-1663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Г-16636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646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-1664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65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65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656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Р-1665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658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В-16659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666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Ш-16674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Г-1668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Г-1668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Т-1669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-1670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-1670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Х-1671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714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Ш-1671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716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Ш-1671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-16718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672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Г-1672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А-1672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6724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72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Л-16726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А-16728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729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73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Л-16738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Ф-16739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74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Ш-1674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74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Ж-1674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Ж-16744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Ф-1674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-1674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Б-1675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Т-1675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Т-1675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Ж-1675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Ф-16754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Ш-1675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Ш-16756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Б-1675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Б-16758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Б-16759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Ш-1676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Н-1676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Г-1676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Г-1676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Б-1676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-16768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Р-16769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Р-1677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77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677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Щ-16776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6806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6809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82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-16824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-1682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Б-1683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Л-1683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Г-1683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Г-1683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-16834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Г-1683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-1683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-16838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-16839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684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6848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Р-16849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Б-1685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685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6854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-1685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-16858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6859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Я-1686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864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686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866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686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Б-16868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Р-16869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Р-1687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87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Ж-1687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Т-1687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6874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О-1687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А-16876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Т-1687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Ж-16878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О-16879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-1760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В-1762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Ч-1762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-1762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763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-1765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Х-1769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-1773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Б-1774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-17752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7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-17810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.08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Т-17813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.08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7825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.08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Ч-1785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.08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-17867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.08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-17869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.08.20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-17911/0/25-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5.08.202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Times New Roman" w:hAnsi="Droid Sans;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Times New Roman" w:hAnsi="Droid Sans;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Times New Roman" w:hAnsi="Droid Sans;Times New Roman" w:eastAsia="Times New Roman" w:cs="Droid Sans;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Times New Roman" w:hAnsi="Droid Sans;Times New Roman" w:eastAsia="Times New Roman" w:cs="Droid Sans;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Times New Roman" w:hAnsi="Droid Sans;Times New Roman" w:eastAsia="Times New Roman" w:cs="Droid Sans;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9:00Z</dcterms:created>
  <dc:creator>Симонова</dc:creator>
  <dc:description/>
  <cp:keywords/>
  <dc:language>en-US</dc:language>
  <cp:lastModifiedBy>Олешко Інна</cp:lastModifiedBy>
  <cp:lastPrinted>2020-06-30T16:18:00Z</cp:lastPrinted>
  <dcterms:modified xsi:type="dcterms:W3CDTF">2020-08-11T13:15:00Z</dcterms:modified>
  <cp:revision>20</cp:revision>
  <dc:subject/>
  <dc:title/>
</cp:coreProperties>
</file>