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потання про надання дозволів на розробку проектів землеустрою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рмін виконання з 06.05.2020 по 12.05.2020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2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268"/>
        <w:gridCol w:w="2713"/>
      </w:tblGrid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Реєстраційні атрибути документа 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реєстрації</w:t>
            </w:r>
          </w:p>
        </w:tc>
        <w:tc>
          <w:tcPr>
            <w:tcW w:w="2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Дата реєстрації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Г-8855/0/25-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06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Г-8856/0/25-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06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Г-8859/0/25-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06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Л-8908/0/25-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06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Б-8909/0/25-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06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Ш-8910/0/25-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06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Р-8912/0/25-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06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-8915/0/25-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06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Р-8916/0/25-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06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Л-8917/0/25-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06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Л-8918/0/25-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06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-8921/0/25-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06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Л-8925/0/25-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06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З-8927/0/25-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06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М-8929/0/25-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06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-8966/0/25-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06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В-8967/0/25-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06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Ш-8977/0/25-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06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Д-8981/0/25-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06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Ч-8982/0/25-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06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-8983/0/25-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06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-8984/0/25-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06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М-8985/0/25-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06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-8986/0/25-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06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Ч-8989/0/25-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06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Ч-8990/0/25-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06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Д-8991/0/25-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06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-9016/0/25-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07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С-9020/0/25-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07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Я-9026/0/25-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07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Н-9031/0/25-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07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О-9032/0/25-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07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Л-9033/0/25-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07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Х-9034/0/25-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07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-9035/0/25-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07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Х-9036/0/25-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07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Т-9037/0/25-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07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Д-9038/0/25-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07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М-9039/0/25-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07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Д-9040/0/25-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07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Г-9041/0/25-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07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З-9042/0/25-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07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Д-9044/0/25-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07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О-9045/0/25-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07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З-9046/0/25-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07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-9047/0/25-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07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Д-9048/0/25-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07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С-9049/0/25-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07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-9050/0/25-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07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Т-9051/0/25-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07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Б-9052/0/25-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07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Б-9053/0/25-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07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Б-9054/0/25-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07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Б-9055/0/25-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07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Б-9056/0/25-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07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Б-9057/0/25-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07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Б-9058/0/25-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07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Б-9059/0/25-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07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Д-9060/0/25-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07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Г-9061/0/25-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07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З-9062/0/25-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07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-9063/0/25-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07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Б-9064/0/25-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07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Д-9065/0/25-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07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Д-9066/0/25-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07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Р-9067/0/25-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07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Р-9068/0/25-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07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Є-9069/0/25-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07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-9078/0/25-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07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Л-9079/0/25-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07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Ф-9080/0/25-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07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Ф-9081/0/25-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07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Л-9082/0/25-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07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С-9087/0/25-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07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Л-9088/0/25-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07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М-9089/0/25-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07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Д-9095/0/25-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08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С-9142/0/25-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09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М-9167/0/25-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09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М-9168/0/25-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09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Р-9169/0/25-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09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Р-9170/0/25-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09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Р-9171/0/25-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09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С-9173/0/25-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09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-9174/0/25-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09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М-9175/0/25-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09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-9176/0/25-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09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С-9177/0/25-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09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В-9178/0/25-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09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С-9179/0/25-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09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Б-9180/0/25-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09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М-9181/0/25-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09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Г-9182/0/25-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09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О-9183/0/25-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09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Г-9184/0/25-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09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-9185/0/25-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09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Г-9186/0/25-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09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В-9187/0/25-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09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Г-9188/0/25-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09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С-9189/0/25-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09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О-9190/0/25-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09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-9191/0/25-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09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-9192/0/25-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09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-9200/0/25-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0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Г-9201/0/25-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0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-9202/0/25-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0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-9203/0/25-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0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-9204/0/25-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0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-9205/0/25-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0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-9206/0/25-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0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Д-9208/0/25-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0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Т-9210/0/25-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0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С-9211/0/25-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0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С-9212/0/25-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0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-9213/0/25-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0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-9216/0/25-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0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-9218/0/25-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0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М-9229/0/25-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0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Р-9267/0/25-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0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-9268/0/25-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0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-9269/0/25-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0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З-9270/0/25-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0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З-9271/0/25-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0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З-9272/0/25-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0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З-9273/0/25-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0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В-9274/0/25-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3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В-9275/0/25-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3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-9276/0/25-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3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-9277/0/25-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3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О-9278/0/25-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3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-9279/0/25-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3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-9280/0/25-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3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-9281/0/25-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3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М-10060/0/25-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1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-10061/0/25-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1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С-10062/0/25-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1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Г-10063/0/25-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1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Л-10064/0/25-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1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Л-10065/0/25-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1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Л-10066/0/25-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1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В-10067/0/25-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1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В-10068/0/25-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1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Л-10069/0/25-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1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Є-10070/0/25-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1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-10071/0/25-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1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Б-10072/0/25-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1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Н-10082/0/25-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1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Р-10083/0/25-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1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-10084/0/25-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1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Р-10085/0/25-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1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М-10136/0/25-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2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Т-10138/0/25-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2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-10154/0/25-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2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С-10157/0/25-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2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С-10233/0/25-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3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Ф-10234/0/25-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3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О-10235/0/25-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3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-10253/0/25-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4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М-10270/0/25-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4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М-10326/0/25-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7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Г-10329/0/25-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7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І-10332/0/25-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7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М-10334/0/25-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7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Ш-10337/0/25-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7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Р-10340/0/25-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7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-10342/0/25-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7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С-10423/0/25-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7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В-10431/0/25-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7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М-10614/0/25-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8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М-10615/0/25-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8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М-10619/0/25-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8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М-10621/0/25-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8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Ч-10623/0/25-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8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Ш-10160/0/25-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2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Т-10162/0/25-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2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Т-10161/0/25-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2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Б-10687/0/25-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9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Б-10686/0/25-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9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М-10432/0/25-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7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В-10429/0/25-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7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Б-10430/0/25-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7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-10427/0/25-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7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Д-10425/0/25-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7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С-10527/0/25-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8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О-10528/0/25-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8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О-10529/0/25-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8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Ч-10530/0/25-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8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Ш-10531/0/25-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8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Г-10523/0/25-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8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М-10524/0/25-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8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Р-10525/0/25-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8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С-10526/0/25-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8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Л-10507/0/25-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8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Л-10505/0/25-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8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Л-10509/0/25-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8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М-10503/0/25-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8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М-10501/0/25-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8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Л-10499/0/25-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8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Ш-10521/0/25-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8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Ш-10519/0/25-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8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Ш-10515/0/25-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8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Ш-10517/0/25-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8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Ш-10513/0/25-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8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Д-10498/0/25-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8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Д-10497/0/25-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8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С-10985/0/25-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04.05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В-10545/0/25-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8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Д-10533/0/25-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8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-10554/0/25-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8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-10553/0/25-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8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-10552/0/25-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8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-10549/0/25-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8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В-10541/0/25-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8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-10539/0/25-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8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-10546/0/25-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8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Б-10535/0/25-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8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Б-10536/0/25-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8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-10551/0/25-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8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М-10534/0/25-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8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М-10532/0/25-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8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В-10537/0/25-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8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В-10540/0/25-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8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В-10542/0/25-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8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В-10543/0/25-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8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Т-10555/0/25-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8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Т-10548/0/25-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8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В-9621/0/25-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5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-9686/0/25-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5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З-9687/0/25-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5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М-9688/0/25-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5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Х-9689/0/25-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5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Б-9691/0/25-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5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Ч-9694/0/25-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5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Ш-9695/0/25-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5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З-9697/0/25-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5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Л-9698/0/25-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5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-9700/0/25-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5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М-9626/0/25-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5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М-9627/0/25-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5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-9628/0/25-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5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Х-9655/0/25-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5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Б-9619/0/25-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5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Ф-9683/0/25-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5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-9662/0/25-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5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-9661/0/25-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5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М-9682/0/25-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5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Ш-9684/0/25-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5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І-9617/0/25-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5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Й-9616/0/25-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5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Г-9629/0/25-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5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Г-9630/0/25-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5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-9632/0/25-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5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Г-9633/0/25-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5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-9635/0/25-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5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-9636/0/25-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5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М-9648/0/25-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5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М-9638/0/25-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5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-9650/0/25-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5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-9651/0/25-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5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-9652/0/25-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5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Ш-9659/0/25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5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Л-9653/0/25-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5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-9657/0/25-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5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М-9654/0/25-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5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Ф-10485/0/25-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8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Б-10468/0/25-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8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С-10470/0/25-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8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Б-10472/0/25-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8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Р-10475/0/25-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8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Л-10477/0/25-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8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-10479/0/25-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8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-10481/0/25-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8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Ч-10482/0/25-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8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М-1083/0/25-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8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Ф-10488/0/25-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8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Л-10489/0/25-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8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С-10491/0/25-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8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Г-10466/0/25-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8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Т-9906/0/25-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7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-10612/0/25-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8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З-8927/0/25-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06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Г-10043/0/25-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1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-10275/0/25-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4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Т-9904/0/25-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7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В-9625/0/25-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5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В-9623/0/25-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5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-10618/0/25-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8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-10637/0/25-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8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С-10635/0/25-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8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Р-10632/0/25-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8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Г-10408/0/25-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7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М-10407/0/25-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7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О-10405/0/25-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7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Ш-10404/0/25-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7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Б-10401/0/25-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7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Ш-10413/0/25-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7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Н-10410/0/25-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7.04.2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Н-10409/0/25-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7.04.2020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roid San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Droid Sans;Times New Roman" w:hAnsi="Droid Sans;Times New Roman" w:eastAsia="Times New Roman" w:cs="Times New Roman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Droid Sans;Times New Roman" w:hAnsi="Droid Sans;Times New Roman" w:eastAsia="Times New Roman" w:cs="Times New Roman"/>
      <w:sz w:val="18"/>
      <w:szCs w:val="18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Droid Sans;Times New Roman" w:hAnsi="Droid Sans;Times New Roman" w:eastAsia="Times New Roman" w:cs="Droid Sans;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Droid Sans;Times New Roman" w:hAnsi="Droid Sans;Times New Roman" w:eastAsia="Times New Roman" w:cs="Droid Sans;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Droid Sans;Times New Roman" w:hAnsi="Droid Sans;Times New Roman" w:eastAsia="Times New Roman" w:cs="Droid Sans;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4:52:00Z</dcterms:created>
  <dc:creator>Симонова</dc:creator>
  <dc:description/>
  <cp:keywords/>
  <dc:language>en-US</dc:language>
  <cp:lastModifiedBy>User</cp:lastModifiedBy>
  <cp:lastPrinted>2020-03-12T11:11:00Z</cp:lastPrinted>
  <dcterms:modified xsi:type="dcterms:W3CDTF">2020-05-05T12:07:00Z</dcterms:modified>
  <cp:revision>28</cp:revision>
  <dc:subject/>
  <dc:title/>
</cp:coreProperties>
</file>