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опотання про надання дозволів на розробку проектів землеустрою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рмін виконання з 01.04.2020 по 07.04.202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2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16"/>
        <w:gridCol w:w="1418"/>
      </w:tblGrid>
      <w:tr>
        <w:trPr>
          <w:trHeight w:val="255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Реєстраційні атрибути документа</w:t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реє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ата реєстрації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216/0/25-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Ш-6234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-6235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-623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Б-623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Г-6238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-6239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Б-6241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6242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-6244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М-6245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Б-624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24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6252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Г-625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6261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-6262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-6265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М-626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Г-6281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-6282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Л-6285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-628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6291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-6292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-6293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-629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-6298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-6302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-6304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-6305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-630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313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6314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Р-6315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-631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Б-631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Б-6318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Б-6319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М-6320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А-6321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Ш-6322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А-632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А-632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-6331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Ф-6334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-6335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Р-633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-633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338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339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340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6342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-6343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-6345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-634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-634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-6355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Ч-635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Ч-6358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Ч-6359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-6361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-6362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363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-6364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М-6365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М-636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-6369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371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6372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6375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637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2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385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-638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О-638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Г-6388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Г-6389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-6394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А-6395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39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-6398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-6399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Г-6400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-6401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-6402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6403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Я-6405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40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Л-6409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6410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6411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6412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6413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6414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6415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А-641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А-641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-6418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-6420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М-6421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М-6422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423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424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425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42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42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428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429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430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431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432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433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434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435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43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43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438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439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440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441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442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443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-6448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Є-6462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463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647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Ш-647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-6478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-6479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-6480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-6481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Л-6482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Л-6483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Г-6484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Ф-6485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48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Р-648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Х-6489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Б-6490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М-6491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Л-6493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-6494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Х-649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Ш-6498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Р-6500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-6501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Л-6503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-6505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50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6509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Л-6511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Р-6514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Л-651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Б-6518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-6520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Г-6521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Р-6523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Ш-6524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-6525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Л-652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6528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-6529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6530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Г-6532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Г-6533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Х-6534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Х-653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М-653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Л-6538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Р-6540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Г-6541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Г-6542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Р-6543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-6560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М-6562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-6573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М-6574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658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658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Г-6589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Р-6590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Г-6591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593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-6594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-6598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6599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600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Ш-6601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-6602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-6603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-6604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-6605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60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Г-660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612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Ч-6613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Г-661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Г-661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Б-6618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Б-6619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Б-6620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6642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64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64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Б-6660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Л-6661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6673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6674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-6675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-667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6678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6679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Г-6680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6681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-6682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683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А-6684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685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Г-668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-668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Р-6688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Ш-6689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У-6690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Ж-6695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69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-669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700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702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Р-6704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Х-670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М-6708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М-6709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-6711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712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М-6713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6714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671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Г-671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6718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6719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-6720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6721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5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-6722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5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72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5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-6728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5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729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5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-673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5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Ч-673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5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О-6745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5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О-674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5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О-674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5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Б-6750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5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-6755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5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-6764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5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-6765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5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Є-676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5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-676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5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-6768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5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-6770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5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Г-6783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5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О-6824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5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Ш-6830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5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Ш-6833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5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-6841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5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-6842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5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845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5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Х-6863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5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М-6879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-6883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884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Ц-6885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Г-688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Г-688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-6888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Х-6889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Ч-6890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Ч-6891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О-6894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89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898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-6899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-6901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-6902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6905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Б-690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-6909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Ш-6910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Ш-6911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Ш-6912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913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6914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-6915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-691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692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692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928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-693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-6938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939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940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О-6942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Л-6945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Ф-694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Ф-694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Ф-6948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6951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Л-6952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Л-6953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Л-6954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-695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Л-695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М-696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Г-6969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0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7744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8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Б-7750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8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7760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8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-7761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8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-7762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8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Л-7763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8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-7764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8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7765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8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776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8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776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8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Г-7768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8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7769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8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-7770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8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7771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8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-7772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8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Я-7773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8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7825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0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-7842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0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М-786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0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-787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0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-7895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789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-789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Ш-7898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Ш-7899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Х-7900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7901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Г-7902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-7903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7904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7905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790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М-790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-7908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Б-7909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-7910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Б-7911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7912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О-7913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7914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-7943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7974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-797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797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-7978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7979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-7980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Я-7981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7982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Я-7983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Б-7984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О-7985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-7986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-7987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-7988/0/25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7989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Ч-7990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7914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Б-7909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-7910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-7908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М-7907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7906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7905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7904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-7903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Г-7902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Х-7900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Ш-7899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-7897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7896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-7895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-7976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7912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О-7913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Ш-7898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Ч-7990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7989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-7988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-7987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-7986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Б-7984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-7980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7979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-7978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7977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Л-8249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Л-8250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М-8261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-8262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Є-8263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Р-7638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7641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7641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7645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Б-7642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-7637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О-7643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7651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О-7633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М-7629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Б-7636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Г-7646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Б-7422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Щ-7424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Ч-7423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Б-7413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Л-7417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Б-7414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-7408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Г-7415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Б-7411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Ш-7407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7420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М-7419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-7410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-7409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-7404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-7406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Л-7395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Б-7393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Я-7448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Б-7447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О-8264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-8265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-8267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Г-8266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М-8268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Ф-8269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Щ-8270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Л-8271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М-8272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7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-8273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7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М-8274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7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Г-8275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7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Р-8276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7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8278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7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М-8277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7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Ч-8258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-8259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-8260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Ч-8257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8255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М-8256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М-8253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-8254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8252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-8251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6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Ц-7933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Б-7934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Ч-7932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Є-7931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7929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7926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Ш-7925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-7924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Р-7923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-7922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7921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Я-7920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М-7919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М-7918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Ш-7915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Ф-7917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Ш-7916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Є-8009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Б-8008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8007/0/25-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-8006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Г-8004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-8005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Р-7999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Б-8001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Ш-8003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Б-8002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-7995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Б-7994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-7993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-7992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7991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-7996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Б-7997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-8129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5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Ю-8130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5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Б-7998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-7927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-7928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-8372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30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М-8374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30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Ш-8369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30.03.20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Ш-8368/0/2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30.03.2020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roid 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Droid Sans;Times New Roman" w:hAnsi="Droid Sans;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Droid Sans;Times New Roman" w:hAnsi="Droid Sans;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Droid Sans;Times New Roman" w:hAnsi="Droid Sans;Times New Roman" w:eastAsia="Times New Roman" w:cs="Droid Sans;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Droid Sans;Times New Roman" w:hAnsi="Droid Sans;Times New Roman" w:eastAsia="Times New Roman" w:cs="Droid Sans;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Droid Sans;Times New Roman" w:hAnsi="Droid Sans;Times New Roman" w:eastAsia="Times New Roman" w:cs="Droid Sans;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01:00Z</dcterms:created>
  <dc:creator>Симонова</dc:creator>
  <dc:description/>
  <cp:keywords/>
  <dc:language>en-US</dc:language>
  <cp:lastModifiedBy>User</cp:lastModifiedBy>
  <cp:lastPrinted>2020-03-12T11:11:00Z</cp:lastPrinted>
  <dcterms:modified xsi:type="dcterms:W3CDTF">2020-03-31T10:58:00Z</dcterms:modified>
  <cp:revision>54</cp:revision>
  <dc:subject/>
  <dc:title/>
</cp:coreProperties>
</file>